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8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191 кв.м, разрешенное использование: пчеловодство. Адрес участка: Пермский край, Пермский район, категория земель: земли сельскохозяйственного назначения. Кадастровый номер: 59:32:4150005:1123. Срок аренды: 1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водоохранной зоне и прибрежной защитной полосе Воткинского водохранилища. Начальная цена величины годовой арендной платы 4 000,00 (четыре тысячи) рублей 00 коп. Задаток 4 000,00 (четыре тысячи) рублей 00 коп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663 кв.м, разрешенное использование: пчеловодство. Адрес участка: Пермский край, Пермский район, категория земель: земли сельскохозяйственного назначения. Кадастровый номер: 59:32:4150005:1124. Срок аренды: 1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водоохранной зоне и прибрежной защитной полосе Воткинского водохранилища. Начальная цена величины годовой арендной платы 3 000,00 (три тысячи) рублей 00 коп. Задаток 3 000,00 (три тысячи) рублей 00 коп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34 749 кв.м, разрешенное использование: Сельскохозяйственное использование. Адрес участка: Пермский край, Пермский район, Лобановское с/п, западнее д. Горбуново, категория земель: земли сельскохозяйственного назначения. Кадастровый номер: 59:32:3960006:7442. Срок аренды: 25 лет.</w:t>
      </w:r>
      <w:r>
        <w:rPr>
          <w:sz w:val="20"/>
          <w:szCs w:val="20"/>
        </w:rPr>
        <w:t xml:space="preserve"> Земельный участок расположен в приаэродромной территории аэродрома аэропорта Большое Савино,</w:t>
      </w:r>
      <w:r>
        <w:rPr>
          <w:bCs/>
          <w:sz w:val="20"/>
          <w:szCs w:val="20"/>
        </w:rPr>
        <w:t xml:space="preserve"> в зоне минимальных расстояний магистральных газопроводов. Часть земельного участка расположена в водоохранной зоне и прибрежной защитной полосе бассейна реки Верхняя Мулянка, в охранной зоне магистрального трубопровода МН «Сургут-Полоцк», МН «Холмогоры-Клин», в придорожной полосе а/д Лобаново – Насадка, в охранной зоне эл. сетей ВЛ-10 кВ Ф. № 1 от ПС Мулянка. Начальная цена величины годовой арендной платы 26 000,00 (двадцать шесть тысяч) рублей 00 коп. Задаток 26 000,00 (двадцать шесть тысяч) рублей 00 коп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6 578 кв.м, разрешенное использование: Сельскохозяйственное использование. Адрес участка: Пермский край, Пермский район, Лобановское с/п, западнее д. Горбуново, категория земель: земли сельскохозяйственного назначения. Кадастровый номер: 59:32:3960006:7428. Срок аренды: 25 лет.</w:t>
      </w:r>
      <w:r>
        <w:rPr>
          <w:sz w:val="20"/>
          <w:szCs w:val="20"/>
        </w:rPr>
        <w:t xml:space="preserve"> Земельный участок расположен в приаэродромной территории аэродрома аэропорта Большое Савино, Часть земельного участка расположена</w:t>
      </w:r>
      <w:r>
        <w:rPr>
          <w:bCs/>
          <w:sz w:val="20"/>
          <w:szCs w:val="20"/>
        </w:rPr>
        <w:t xml:space="preserve"> в водоохранной зоне и прибрежной защитной полосе бассейна реки Верхняя Мулянка, в зоне минимальных расстояний магистральных газопроводов. Часть земельного участка расположена в придорожной полосе а/д Лобаново – Насадка. Начальная цена величины годовой арендной платы 41 300,00 (сорок одна тысяча триста) рублей 00 коп. Задаток 41 300,00 (сорок одна тысяча триста) рублей 00 коп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зоне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 Земельный участок предоставляется на условиях без права строительства капитальных объектов на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5765 кв.м, разрешенное использование: склады. Местоположение земельного участка: Пермский край, Пермский район, Юго-Камское с/п, д. Берег Камы. Категория земель: земли населенных пунктов. Кадастровый номер: 59:32:0110001:153. Земельный участок расположен в водоохранной зоне и прибрежной защитной полосе Воткинского водохранилища, в зоне возможного катастрофического затопления при прорыве Камской ГЭС. Незначительная часть земельного участка в береговой полосе Воткинского водохранилища. Срок аренды: 20 лет. Начальная цена величины годовой арендной платы 21 000,00 (двадцать одна тысяча) рублей 00 коп. Задаток 21 000,00 (двадцать одна тысяча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альная зона П-4 «Зона производственных объект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», градостроительные регламенты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, сооружений – не подлежит установлению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градостроительному плану на земельном участке отсутствуют места допустимого размещения зданий, строений, сооружений. Цель использования земельного участка: открытое складирование, без права строительства капитальных объектов на участк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у ОАО «МРСК Урала» отсутствует техническая возможность подключения к электрическим сетям (письмо от 23.11.2021 № ПЭ/ЦЭС/01-22/11780)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55 445 кв.м, разрешенное использование: животноводство. Адрес участка: Пермский край, Пермский район, Юго-Камское с/п, примерно в 5,04 км по направлению на север от д. Сташково, категория земель: земли сельскохозяйственного назначения. Кадастровый номер: 59:32:4370001:173. Срок аренды: 10 лет.</w:t>
      </w:r>
      <w:r>
        <w:rPr>
          <w:sz w:val="20"/>
          <w:szCs w:val="20"/>
        </w:rPr>
        <w:t xml:space="preserve"> Земельный участок расположен в водоохранной зоне и прибрежной защитной полосе Воткинского водохранилища, часть земельного участка расположена в зоне возможного катастрофического затопления при прорыве Камской ГЭС, часть земельного участка – в противопожарном расстоянии до лесных насаждений, в охранной зоне электрических сетей ВЛ 10 КВ Ф. 14 ПС «Юго-Камск», публичный сервитут ВЛ 10 Кв № 14 ПС Юго-Камск</w:t>
      </w:r>
      <w:r>
        <w:rPr>
          <w:bCs/>
          <w:sz w:val="20"/>
          <w:szCs w:val="20"/>
        </w:rPr>
        <w:t>. Начальная цена величины годовой арендной платы 18 000,00 (восемнадцать тысяч) рублей 00 коп. Задаток 18 000,00 (восемнадцать тысяч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зона СХ-1 «Зона объектов сельскохозяйственного производства», градостроительные регламенты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ит установлению. Предельная высота зданий, сооружений – не подлежит установлению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для лота № 6: ОАО «МРСК Урала» имеет техническую возможность технологического присоединения к электрическим сетям (письмо от 24.05.2022 № ПЭ/ЦЭС/22/203). В связи со значительной удаленностью земельного участка от централизованных сетей подключение к сетям водоснабжения, водоотведения, газоснабжения не представляется возможны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6.2022 № 2674, по лоту № 2 – распоряжение от 24.06.2022 № 2675, по лоту № 3 – распоряжение от 24.06.2022 № 2673, по лоту № 4 – распоряжение от 24.06.2022 № 2672, по лоту № 5 – распоряжение от 24.06.2022 № 2676, по лоту № 6 – распоряжение от 24.06.2022 № 267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0 июня 2022 года по 01 августа 2022 года 2022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</w:rPr>
        <w:t xml:space="preserve">по лотам № 1, № 2, № 5 физические </w:t>
      </w:r>
      <w:r>
        <w:rPr>
          <w:bCs/>
          <w:sz w:val="20"/>
          <w:szCs w:val="20"/>
          <w:lang w:val="ru-RU"/>
        </w:rPr>
        <w:t xml:space="preserve">и юридические лица, по лотам № 3, № 4, № 6 физические лица и крестьянские (фермерские) хозяйства согласно п. 10 ст. 39.11 Земельного кодекса РФ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4 августа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5 августа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5 августа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5:00Z</dcterms:created>
  <dc:creator>user</dc:creator>
  <dc:description/>
  <cp:keywords/>
  <dc:language>en-US</dc:language>
  <cp:lastModifiedBy>kiozem2-01</cp:lastModifiedBy>
  <cp:lastPrinted>2021-08-16T09:43:00Z</cp:lastPrinted>
  <dcterms:modified xsi:type="dcterms:W3CDTF">2022-06-24T08:26:00Z</dcterms:modified>
  <cp:revision>19</cp:revision>
  <dc:subject/>
  <dc:title>Извещение</dc:title>
</cp:coreProperties>
</file>